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Директор школы:                   Г.А.Хайбуллин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Приказ №____ от «____»______2011г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План-график мероприятий МБОУ «СОШ с.Урманаево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по  введению федерального государственного образовательного стандарта второго поколения в практику начальной школ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1/2012 учебный год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7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ы экспери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зульта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и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готовительный эта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программы введения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целей, задач, содержания  и этапов ОЭ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а введения ФГОС</w:t>
            </w:r>
          </w:p>
        </w:tc>
      </w:tr>
      <w:tr>
        <w:trPr>
          <w:trHeight w:val="298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нормативной базы по  введению 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пределение прав, обязанностей и ответственности участник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ложение о Совете по введению ФГОС НОО Приказы по школе.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проекта основной образовательной программы школы с учётом нового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 ОО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новная образовательная программа школы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рсовая переподготовка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тавитель администрации, 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-2010 уч.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воение способов проектирования образовательного процесса начальной школы, соответствующего требованиям новых ФГ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ещение и выполнение заданий на курсах</w:t>
            </w:r>
          </w:p>
        </w:tc>
      </w:tr>
      <w:tr>
        <w:trPr>
          <w:trHeight w:val="19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ектировоч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едение условий образовательного процесса в соответствие с современными требованиями, предъявляемыми к качеству нач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10 г -сентябрь 2011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материально-технической и информационно-методической базы шко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зработка образовательных программ для начальной шко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ль-август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нализ необходимых изменений в содержании образовательного процесса начальной ступен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бочие программы по предметам, дополнительному образованию для начальной ступени </w:t>
            </w:r>
          </w:p>
        </w:tc>
      </w:tr>
      <w:tr>
        <w:trPr>
          <w:trHeight w:val="17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щественная экспертиза образовательных програм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МО учителей начальных классов, родительская обще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31 августа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соответствия программ необходимым документ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правка заседания ШМО. </w:t>
            </w:r>
            <w:r>
              <w:rPr>
                <w:sz w:val="24"/>
                <w:szCs w:val="24"/>
              </w:rPr>
              <w:t>Информирование общественности о запуске эксперимента.</w:t>
            </w:r>
          </w:p>
        </w:tc>
      </w:tr>
      <w:tr>
        <w:trPr>
          <w:trHeight w:val="17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Этап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введения </w:t>
            </w:r>
            <w:r>
              <w:rPr>
                <w:rFonts w:cs="Book Antiqua" w:ascii="Book Antiqua" w:hAnsi="Book Antiqua"/>
              </w:rPr>
              <w:t>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ализация образовательной программы 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1 – 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менение образовательного процесса в начальной школе в соответствие с требованиями нового образовательного стандарт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цент удовлетворённости учащихся и родителей условиями и результатами обучения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суждение проблем перехода начальной ступени на работу по новым образовательным стандартам на муниципальном и региональном уровн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1 – апрел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рректировка экспериментальной работы, уточнение способов взаимодействия участников образовательного процесса по переводу начальной ступени на работу по новым образовательным стандартам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налитическ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мониторинговых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, учитель 1-го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эффективности способов по переводу начальной школы на работу по новым ГО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цент качественных изменений в соответствии с критериями, представленными в программе мониторинга. 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результатов эксперименталь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ды о результатах эксперименталь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флексивные отчёты по эксперименту</w:t>
            </w:r>
          </w:p>
        </w:tc>
      </w:tr>
      <w:tr>
        <w:trPr>
          <w:trHeight w:val="17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 распространения опы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дение семинара по переходу начального звена школы на работу по новым образовательным стандар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пространение опыта перевода начальной ступени школы на работу по новым образовательным стандарта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териалы ППО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:                       ЗДУВР  Ихсанова Э.Т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6:00Z</dcterms:created>
  <dc:creator>Admin</dc:creator>
  <dc:description/>
  <cp:keywords/>
  <dc:language>en-US</dc:language>
  <cp:lastModifiedBy>Альбина</cp:lastModifiedBy>
  <dcterms:modified xsi:type="dcterms:W3CDTF">2013-01-16T06:38:00Z</dcterms:modified>
  <cp:revision>7</cp:revision>
  <dc:subject/>
  <dc:title/>
</cp:coreProperties>
</file>